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РУЖНЕНСКОГО СЕЛЬСКОГО ПОСЕЛЕНИЯ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uppressLineNumbers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24 февраля 2016 года </w:t>
        <w:tab/>
        <w:tab/>
        <w:tab/>
        <w:t>№79</w:t>
        <w:tab/>
        <w:tab/>
        <w:tab/>
        <w:tab/>
        <w:t xml:space="preserve"> п.Дружный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05 октября 2012 года №181 «Об утверждении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 благоустройства территории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целью эффективной организации полномочий местного значения, совершенствования действующих нормативных правовых актов поселения, на основании пункта 19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ешение Совета Дружненского сельского поселения Белореченского района от 05 октября 2012 года №181 «</w:t>
      </w:r>
      <w:r>
        <w:rPr>
          <w:rFonts w:cs="Arial" w:ascii="Arial" w:hAnsi="Arial"/>
          <w:bCs/>
        </w:rPr>
        <w:t xml:space="preserve">Об утверждении Правил благоустройства территор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</w:t>
      </w:r>
      <w:r>
        <w:rPr>
          <w:rFonts w:cs="Arial" w:ascii="Arial" w:hAnsi="Arial"/>
        </w:rPr>
        <w:t>»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ункт 3.1.1. главы 3 «Правила содержания территорий организации санитарной уборки, обеспечения чистоты и порядка»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3.1.1. Физические и юридические лица, независимо от их организационно-правовых форм,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пределах: минимально – 5 метров, максимально – не более 15 метров по периметру от границ отведенно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борки иных территорий осуществляется администрацией по соглашению со специализированной организацией в пределах средств, предусмотренных на эти цели в бюджете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подпункт а) пункта 3.3.20. «Собственники (либо лица, обладающие на ином вещном праве) индивидуальных жилых домов и земельных участков обязан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а)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вердые коммунальные отходы и мусор выносить в установленные места в день вывоза мусора специализированными организациями, с которыми заключен договор, в соответствии с утвержденным графиком. Мусор должен быть вынесен в таре, исключающей его разбрасывание и растаскивание животными (в ведрах с крышкой, плотных мешках и т.д.)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в сфере регулирования земельных отношений, экологии, недропользования, строительству и благоустройству Совета Дружненского сельского поселения Белореченского района (Тахмазя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ружненского сельского поселения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Н.Шипко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Дуби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1:00Z</dcterms:created>
  <dc:creator>starceva</dc:creator>
  <dc:description/>
  <cp:keywords/>
  <dc:language>en-US</dc:language>
  <cp:lastModifiedBy>ludmila</cp:lastModifiedBy>
  <cp:lastPrinted>2013-04-22T13:51:00Z</cp:lastPrinted>
  <dcterms:modified xsi:type="dcterms:W3CDTF">2016-03-31T06:31:00Z</dcterms:modified>
  <cp:revision>2</cp:revision>
  <dc:subject/>
  <dc:title>П Р О Е К Т   Р Е Ш Е Н И Я</dc:title>
</cp:coreProperties>
</file>